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explains how to use this bbs s/w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Q packet switch internet s/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tests have been made by using BPQ v3.23,and 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n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re making the whole work by simulating  pk232's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We must configure the  bbs  cnfs  files  we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,to handle pk232,as normal,by adding a B in the tn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, we  have  a normal bbs operation on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s like the pk232 in real and we accept connects o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efined channels.Bpq makes the deal with the  kiss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ncs we have and conserves the outer 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'BPQCFG.TXT' we have to chan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MODE=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e first port in TNCPORTLIST,becomes PK232 virt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ole bbs operation remains almost the same,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. Cnf file: In the port description  topic,we  m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rt we   have  defined  first   in   the   TNCPOR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minus 1.The same port  number  is  used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al channel description which depends on  this  port.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nctype we have to write PK232B instead  of  PK232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 . We must first connect to SWITCH,to hav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node which links with the outer world.Then if we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nect to a station  we must give the port 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:  C 1 SV7AI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Fwd file: We  must  add  one  more  line  in  each  f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on,that makes the link to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 SV7AIZ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0023 &lt;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*C 1 SV7Q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*Connected to SV7Q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Note : We use port 2 on this example.It  means 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declared the first port in the  TNCPORTLIST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NCPORTLIST=3,4,5,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